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соглашение № 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 договору № _______ от «__»_________20__г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г. Минск                                                                         </w:t>
      </w:r>
      <w:r>
        <w:rPr>
          <w:sz w:val="30"/>
          <w:szCs w:val="30"/>
          <w:lang w:val="ru-RU" w:eastAsia="ru-RU"/>
        </w:rPr>
        <w:t>«___»___________20__ г.</w:t>
      </w: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30"/>
          <w:szCs w:val="30"/>
          <w:lang w:val="ru-RU" w:eastAsia="ru-RU"/>
        </w:rPr>
      </w:pPr>
      <w:r>
        <w:rPr>
          <w:b/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  <w:lang w:val="ru-RU" w:eastAsia="ru-RU"/>
        </w:rPr>
        <w:t>Государственное учреждение «Белавтострада»</w:t>
      </w:r>
      <w:r>
        <w:rPr>
          <w:sz w:val="30"/>
          <w:szCs w:val="30"/>
        </w:rPr>
        <w:t xml:space="preserve">, именуемое  в  дальнейшем  «Исполнитель», в    лице </w:t>
      </w:r>
      <w:r>
        <w:rPr>
          <w:sz w:val="30"/>
          <w:szCs w:val="30"/>
          <w:lang w:val="ru-RU" w:eastAsia="ru-RU"/>
        </w:rPr>
        <w:t>директора Иванова Андрея Николаевича,</w:t>
      </w:r>
      <w:r>
        <w:rPr>
          <w:sz w:val="30"/>
          <w:szCs w:val="30"/>
        </w:rPr>
        <w:t xml:space="preserve">  действующего   на   основании Устава, с одной стороны и _______________________________________________, адрес регистрации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 именуемое в дальнейшем «Заказчик», в лице____________________________________________________________ ____________________________________________________, действующего на основании ________________________________________, с другой стороны, заключилии настоящее соглашение о нижеследующем:</w:t>
      </w:r>
    </w:p>
    <w:p>
      <w:pPr>
        <w:pStyle w:val="Normal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 пункте 1.2 и в пункте 7 Договора  заменить банковские реквезиты Учреждения «Белавтострада» на р/с 3642208950088 в ОАО «Белагропромбанк» г. Минск, пр-т Жукова, 3, код банка 153001964, </w:t>
      </w:r>
      <w:r>
        <w:rPr>
          <w:sz w:val="30"/>
          <w:szCs w:val="30"/>
          <w:lang w:val="en-US" w:eastAsia="en-US"/>
        </w:rPr>
        <w:t>SWI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CODE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 w:eastAsia="en-US"/>
        </w:rPr>
        <w:t>BAP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en-US"/>
        </w:rPr>
        <w:t>X</w:t>
      </w:r>
      <w:r>
        <w:rPr>
          <w:sz w:val="30"/>
          <w:szCs w:val="30"/>
        </w:rPr>
        <w:t xml:space="preserve">., УНП 100315566 ОКПО 145776775003;  </w:t>
      </w:r>
    </w:p>
    <w:p>
      <w:pPr>
        <w:pStyle w:val="Normal"/>
        <w:ind w:left="0" w:right="0"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2. Дополнительное соглашение № ____ к Договору является его неотъемлемой частью, оформляется в двух экземплярах, имеющих равную юридическую силу, и хранится у сторон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19"/>
      </w:tblGrid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left="0" w:right="7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0" w:right="7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0" w:right="7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: Государственное учреждение «Белавтострада» </w:t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реквизиты: 220073,  г. Минск 4-й Загородный пер. 58а,</w:t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р/с 3642208950088 в ОАО «Белагропромбанк» г. Минск, пр-т Жукова, 3, код банка 153001964, </w:t>
            </w:r>
            <w:r>
              <w:rPr>
                <w:sz w:val="24"/>
                <w:szCs w:val="24"/>
                <w:lang w:val="en-US" w:eastAsia="en-US"/>
              </w:rPr>
              <w:t>SWI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ODE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en-US"/>
              </w:rPr>
              <w:t>BAPBBY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X</w:t>
            </w:r>
            <w:r>
              <w:rPr>
                <w:sz w:val="24"/>
                <w:szCs w:val="24"/>
              </w:rPr>
              <w:t>., УНП 100315566 ОКПО 145776775003</w:t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ind w:left="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  <w:r>
              <w:rPr>
                <w:b/>
                <w:sz w:val="24"/>
                <w:szCs w:val="24"/>
              </w:rPr>
              <w:t>А.Н. Иван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4903" w:leader="none"/>
              </w:tabs>
              <w:ind w:left="0" w:right="25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0" w:right="252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: 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</w:t>
            </w:r>
            <w:r>
              <w:rPr>
                <w:sz w:val="24"/>
                <w:szCs w:val="24"/>
                <w:lang w:val="en-US"/>
              </w:rPr>
              <w:t>реквизиты</w:t>
            </w:r>
            <w:r>
              <w:rPr>
                <w:sz w:val="24"/>
                <w:szCs w:val="24"/>
              </w:rPr>
              <w:t xml:space="preserve"> (с указанием наименования и  юридического адреса банка): 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_____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en-US" w:eastAsia="en-US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  <w:lang w:val="en-US" w:eastAsia="en-US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03" w:leader="none"/>
              </w:tabs>
              <w:ind w:left="252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lang w:val="en-US" w:eastAsia="en-US"/>
              </w:rPr>
              <w:t>_____</w:t>
            </w:r>
          </w:p>
          <w:p>
            <w:pPr>
              <w:pStyle w:val="Normal"/>
              <w:ind w:left="252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1:00Z</dcterms:created>
  <dc:creator>vaksman_ee</dc:creator>
  <dc:description/>
  <dc:language>en-US</dc:language>
  <cp:lastModifiedBy>baravik_dm</cp:lastModifiedBy>
  <cp:lastPrinted>2014-05-13T12:19:00Z</cp:lastPrinted>
  <dcterms:modified xsi:type="dcterms:W3CDTF">2014-05-14T08:41:00Z</dcterms:modified>
  <cp:revision>2</cp:revision>
  <dc:subject/>
  <dc:title>Дополнительное соглашение к договору от 10 октября 2007 г</dc:title>
</cp:coreProperties>
</file>